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Ранневский сельсовет на 01.08.2023г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985"/>
        <w:gridCol w:w="1560"/>
        <w:gridCol w:w="1134"/>
        <w:gridCol w:w="1275"/>
        <w:gridCol w:w="1418"/>
        <w:gridCol w:w="1417"/>
        <w:gridCol w:w="1134"/>
        <w:gridCol w:w="99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(или) иные параметры, характеризующие физ.свойства недвиж.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, в тыс.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в тыс.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, площадь 6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Клубная, 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ажное, площадь 81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Миро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Школьная, дом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этажное, площадь 637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/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Центральная, дом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общая площадь 133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Пустоб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 Центральная, дом 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13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ная о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и крыша из проф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2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 0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2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0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ник, памятник – обелиск землякам погибшим в годы 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2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44" w:leader="none"/>
              </w:tabs>
              <w:spacing w:before="280" w:after="0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0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дорожного тран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64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/5,9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6 от 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нее, ул.Набер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54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1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020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/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2 от 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93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/7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0 от 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;31:1003001: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25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9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8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/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5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770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/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7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05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/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3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01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/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7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07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/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8 от 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азопотребления и газараспределения наружного размещения КС-Г-16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Пусто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4/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2486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9 от 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. площадь 1819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8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, земли  населенных пунктов разрешенное использование: для обслуживания и эксплуатации внутрипоселковых дорог.общая площадь 1016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4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3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1854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8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1439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0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428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1 от  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15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3 от 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348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2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8</w:t>
            </w:r>
          </w:p>
        </w:tc>
      </w:tr>
      <w:tr>
        <w:trPr>
          <w:trHeight w:val="3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686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7 от 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626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6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50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6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, общая площадь 465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2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143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0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943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4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405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5 от 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01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13 от  15.04.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7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/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9 от 15.04.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5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/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01 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9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/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24 от 16.04.201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9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.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27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/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0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Раннее расположен в западной части кадастрового квартала 56:31:10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1425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иска из ЕГРН 31.07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район, с.Пустобаево расположен в центральной части кадастрового квартала 56:31:10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285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иска из ЕГРН 31.07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расположен в северной части кадастрового квартала 56:31:100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49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иска из ЕГРН 31.07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3</w:t>
            </w:r>
          </w:p>
        </w:tc>
      </w:tr>
      <w:tr>
        <w:trPr>
          <w:trHeight w:val="3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Раннее  ул. Клубна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сельского дома</w:t>
            </w:r>
          </w:p>
          <w:p>
            <w:pPr>
              <w:pStyle w:val="Style17"/>
              <w:spacing w:before="28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льтуры, общая площадь 87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4 </w:t>
            </w:r>
          </w:p>
        </w:tc>
      </w:tr>
      <w:tr>
        <w:trPr>
          <w:trHeight w:val="2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сельского клуба общая площадь 5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с.Раннее ул. Центральная 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7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с.Раннее ул. Центральная 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7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с. Пустобаево ул. Центральная 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ведения личного подсобного хозяйства</w:t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с. Пустобаево ул. Центральная 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 размещения объектов ЖКХ</w:t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-он,с.Раннее ул.Клу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объектов ЖКХ:блочно-модульной котельной и инженерных сетей к блочной модульной котельной 12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Раннее земельный участок расположен в  юго-западной части кадастрового квартала 56:31:100300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объектов ЖКХ (теплотрасса)</w:t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район, Ранневский сельсовет с.Мирошкино земельный участок расположен в центральной части кадастрового квартала 56:31:100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населенных пунктов для  размещения объектов водоснабжения 5634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айон, Ранневский сельсовет с.Раннее земельный участок расположен в южной части кадастрового квартала 56:31:10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 размещения объектов водоснабжения 941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1-54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айон, Ранневский сельсовет с.Пустобаево земельный участок расположен в юго-восточной части части кадастрового квартала 56:31:10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 размещения объектов водоснабжения 133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-5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район, Ранневский сельсовет с.Раннее  ул.Центральная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 ухода за зданием и прилегающей территорией</w:t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-5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район, Ранневский сельсовет с. Пустобаево ул.Центральная 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 ухода за зданием и прилегающей территорией</w:t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клуб) 247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-5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движимого имущества  МО Ранневский сельсовет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здел 2  на 01.08.2023</w:t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749"/>
        <w:gridCol w:w="1842"/>
        <w:gridCol w:w="1418"/>
        <w:gridCol w:w="2410"/>
        <w:gridCol w:w="2482"/>
        <w:gridCol w:w="1630"/>
        <w:gridCol w:w="1701"/>
      </w:tblGrid>
      <w:tr>
        <w:trPr>
          <w:trHeight w:val="21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0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46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движимого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2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3"/>
                <w:sz w:val="20"/>
              </w:rPr>
              <w:t>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тоимость/ износ, в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 w:val="false"/>
                <w:spacing w:val="-3"/>
                <w:sz w:val="20"/>
              </w:rPr>
              <w:t>возникнове</w:t>
            </w:r>
            <w:r>
              <w:rPr>
                <w:b w:val="false"/>
                <w:sz w:val="20"/>
              </w:rPr>
              <w:t>ния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прекращ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ты документ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аний </w:t>
            </w:r>
            <w:r>
              <w:rPr>
                <w:b w:val="false"/>
                <w:spacing w:val="-3"/>
                <w:sz w:val="20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1"/>
                <w:sz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обственности )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едения о правообладателях 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движимого имуще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естровый номер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льная установк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иро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/1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 «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,9/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ИЛ-131, Грузовые цистерны, АРС 56 12 №300449,С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8,5/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а коммунальная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.02 на базе трактора «БЕЛАРУС-82.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Муниципальный контракт № 0853500000322006259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от 05.08.2022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тационарный  металлодет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остановление администрации Ташлинского р-на от 10.10.2022 № 645-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5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bCs/>
      <w:sz w:val="25"/>
    </w:rPr>
  </w:style>
  <w:style w:type="character" w:styleId="Style16">
    <w:name w:val="Нижний колонтитул Знак"/>
    <w:basedOn w:val="Style14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23-08-04T16:43:00Z</cp:lastPrinted>
  <dcterms:modified xsi:type="dcterms:W3CDTF">2023-08-04T11:43:00Z</dcterms:modified>
  <cp:revision>120</cp:revision>
  <dc:subject/>
  <dc:title/>
</cp:coreProperties>
</file>